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40"/>
          <w:sz w:val="32"/>
        </w:rPr>
      </w:pPr>
      <w:r>
        <w:rPr>
          <w:rFonts w:cs="Times New Roman"/>
          <w:b/>
          <w:spacing w:val="40"/>
          <w:sz w:val="32"/>
        </w:rPr>
        <w:t xml:space="preserve">Tecnopolo di Rimini </w:t>
      </w:r>
    </w:p>
    <w:p>
      <w:pPr>
        <w:pStyle w:val="Normal"/>
        <w:jc w:val="center"/>
        <w:rPr>
          <w:rFonts w:cs="Times New Roman"/>
          <w:b/>
          <w:b/>
          <w:spacing w:val="40"/>
          <w:sz w:val="32"/>
        </w:rPr>
      </w:pPr>
      <w:r>
        <w:rPr>
          <w:rFonts w:cs="Times New Roman"/>
          <w:b/>
          <w:spacing w:val="40"/>
          <w:sz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40"/>
          <w:u w:val="single"/>
        </w:rPr>
      </w:pPr>
      <w:r>
        <w:rPr>
          <w:rFonts w:cs="Times New Roman"/>
          <w:b/>
          <w:i/>
          <w:spacing w:val="40"/>
          <w:u w:val="single"/>
        </w:rPr>
        <w:t>Via Dario Campana, 71 – Rimin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i/>
          <w:spacing w:val="4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CASO DI EMERGENZA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overflowPunct w:val="false"/>
        <w:autoSpaceDE w:val="fals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segnale di evacuazione è: SIRENA </w:t>
      </w:r>
    </w:p>
    <w:p>
      <w:pPr>
        <w:pStyle w:val="Normal"/>
        <w:overflowPunct w:val="false"/>
        <w:autoSpaceDE w:val="fals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unto di raccolta è: CENTRO CORTILE INTERNO AL FABBRICATO</w:t>
      </w:r>
    </w:p>
    <w:p>
      <w:pPr>
        <w:pStyle w:val="Normal"/>
        <w:overflowPunct w:val="false"/>
        <w:autoSpaceDE w:val="false"/>
        <w:ind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CCORSI INTERN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 xml:space="preserve">Non esiste un locale presidiato; gli addetti all’emergenza, generalmente presenti dalle 8:30 alle 18:30,  in caso di allarme convergeranno nell corridoio al piano terra prospicente i laboratori.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 xml:space="preserve">Il sistema scelto per dare il primo allarme è </w:t>
      </w:r>
      <w:r>
        <w:rPr>
          <w:rFonts w:cs="Verdana" w:ascii="Verdana" w:hAnsi="Verdana"/>
          <w:b/>
          <w:sz w:val="28"/>
          <w:szCs w:val="28"/>
        </w:rPr>
        <w:t xml:space="preserve">l’allarme sonoro </w:t>
      </w:r>
      <w:r>
        <w:rPr>
          <w:rFonts w:cs="Verdana" w:ascii="Verdana" w:hAnsi="Verdana"/>
          <w:sz w:val="28"/>
          <w:szCs w:val="28"/>
        </w:rPr>
        <w:t xml:space="preserve">premendo uno dei pulsanti rossi collocati nei corridoi.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szCs w:val="28"/>
        </w:rPr>
        <w:t xml:space="preserve">E’ possibile contattare gli addetti anche tramite </w:t>
      </w:r>
      <w:r>
        <w:rPr>
          <w:rFonts w:cs="Verdana" w:ascii="Verdana" w:hAnsi="Verdana"/>
          <w:b/>
          <w:szCs w:val="28"/>
        </w:rPr>
        <w:t>telefono</w:t>
      </w:r>
      <w:r>
        <w:rPr>
          <w:rFonts w:cs="Verdana" w:ascii="Verdana" w:hAnsi="Verdana"/>
          <w:szCs w:val="28"/>
        </w:rPr>
        <w:t>. La chiamata dovrà seguire questo schema: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Nome, cognome e numero del telefono dal quale si sta chiamand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4"/>
        </w:rPr>
        <w:t xml:space="preserve">Posizione </w:t>
      </w:r>
      <w:r>
        <w:rPr>
          <w:rFonts w:cs="Verdana" w:ascii="Verdana" w:hAnsi="Verdana"/>
          <w:i/>
          <w:iCs/>
          <w:sz w:val="20"/>
          <w:szCs w:val="24"/>
        </w:rPr>
        <w:t xml:space="preserve">esatta </w:t>
      </w:r>
      <w:r>
        <w:rPr>
          <w:rFonts w:cs="Verdana" w:ascii="Verdana" w:hAnsi="Verdana"/>
          <w:sz w:val="20"/>
          <w:szCs w:val="24"/>
        </w:rPr>
        <w:t>dell'evento, includendo il nome della città, la via e il numero civic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osa è successo (es. malore, incendio, allagamento) e se ci sono persone coinvolt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0"/>
          <w:szCs w:val="24"/>
        </w:rPr>
        <w:t>Rispondere alla domande dell'operatore ed ascoltare le sue indicazioni -</w:t>
      </w:r>
      <w:r>
        <w:rPr>
          <w:rFonts w:cs="Verdana" w:ascii="Verdana" w:hAnsi="Verdana"/>
          <w:i/>
          <w:iCs/>
          <w:sz w:val="20"/>
          <w:szCs w:val="24"/>
        </w:rPr>
        <w:t>chi chiama deve sempre riagganciare per ultimo</w:t>
      </w:r>
      <w:r>
        <w:rPr>
          <w:rFonts w:cs="Verdana" w:ascii="Verdana" w:hAnsi="Verdana"/>
          <w:sz w:val="20"/>
          <w:szCs w:val="24"/>
        </w:rPr>
        <w:t>.</w:t>
      </w:r>
    </w:p>
    <w:p>
      <w:pPr>
        <w:pStyle w:val="Normal"/>
        <w:overflowPunct w:val="false"/>
        <w:autoSpaceDE w:val="fals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NB: lo stesso schema sarà seguito nel caso si contattassero i soccorritori esterni.</w:t>
      </w:r>
    </w:p>
    <w:p>
      <w:pPr>
        <w:pStyle w:val="Normal"/>
        <w:overflowPunct w:val="false"/>
        <w:autoSpaceDE w:val="false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>SOCCORSI ESTERNI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0"/>
        <w:gridCol w:w="6747"/>
      </w:tblGrid>
      <w:tr>
        <w:trPr/>
        <w:tc>
          <w:tcPr>
            <w:tcW w:w="1476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drawing>
                <wp:inline distT="0" distB="0" distL="0" distR="0">
                  <wp:extent cx="685165" cy="359410"/>
                  <wp:effectExtent l="0" t="0" r="0" b="0"/>
                  <wp:docPr id="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674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Emergenza sanitaria</w:t>
            </w:r>
          </w:p>
        </w:tc>
      </w:tr>
      <w:tr>
        <w:trPr/>
        <w:tc>
          <w:tcPr>
            <w:tcW w:w="1476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drawing>
                <wp:inline distT="0" distB="0" distL="0" distR="0">
                  <wp:extent cx="380365" cy="361950"/>
                  <wp:effectExtent l="0" t="0" r="0" b="0"/>
                  <wp:docPr id="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12" r="-10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674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Carabinieri</w:t>
            </w:r>
          </w:p>
        </w:tc>
      </w:tr>
      <w:tr>
        <w:trPr/>
        <w:tc>
          <w:tcPr>
            <w:tcW w:w="1476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drawing>
                <wp:inline distT="0" distB="0" distL="0" distR="0">
                  <wp:extent cx="390525" cy="364490"/>
                  <wp:effectExtent l="0" t="0" r="0" b="0"/>
                  <wp:docPr id="3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674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occorso pubblico di emergenza</w:t>
            </w:r>
          </w:p>
        </w:tc>
      </w:tr>
      <w:tr>
        <w:trPr/>
        <w:tc>
          <w:tcPr>
            <w:tcW w:w="1476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674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Vigili del Fuoco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olui che rileva l’emergenza fuori dall’orario di lavoro normale deve valutare l’entità dell’emergenza e, se la stessa non può essere affrontata senza compromettere l’incolumità personale, deve immediatamente chiamare i soccorsi esterni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uccessivamente provvederà ad avvisare il dirigente interessato della struttura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  <w:t>I soccorsi esterni saranno chiamati anche in caso non si ricevesse risposta dai soccorsi interni.</w:t>
      </w:r>
      <w:r>
        <w:br w:type="page"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QUADRA DI EMERGEN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8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me e numero telefonico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llocazione nell’edificio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aboratori Didattic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vano Vassura 0541/43448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boratorio P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brizio Passarini 0541/43448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fficio primo pian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aniele Fabbri  0541/43448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fficio primo pian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</w:rPr>
        <w:t xml:space="preserve">coordinatore </w:t>
      </w:r>
      <w:r>
        <w:rPr>
          <w:rFonts w:cs="Calibri" w:ascii="Calibri" w:hAnsi="Calibri"/>
          <w:sz w:val="22"/>
        </w:rPr>
        <w:t>è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il primo addetto arrivato sul luogo dell’emergenza.</w:t>
      </w:r>
      <w:r>
        <w:br w:type="page"/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isure da adottare in caso di emergenz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Chiunque all’interno della sede ravvisi una possibile causa di emergenza occorre che avvisi l’addetto all’emergenza o la portineria (locale presidiato).</w:t>
      </w:r>
    </w:p>
    <w:p>
      <w:pPr>
        <w:pStyle w:val="Normal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L’addetto all’emergenza in mancanza del coordinatore valuta se l’emergenza è sotto controllo e se può essere affrontata con mezzi interni o se occorre richiedere l’intervento dei soccorsi esterni.  In caso si renda necessario procedere con l’evecuazione attiva l’ordine di evacuazione, telefona ai VVFF, chiude utenze di gas e luce si porta all’esterno per attendere i soccorsi e fornire le informazioni</w:t>
      </w:r>
    </w:p>
    <w:p>
      <w:pPr>
        <w:pStyle w:val="Normal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Chiunque si trovi nell’edificio al momento della segnalazione di evacuazione deve attenersi alle seguenti indicazion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In caso di principio d’incendio (o allarme incendio) mantenere la calma, uscire dal locale in modo ordinato senza corre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on usare gli ascensori o i montacarich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Dirigersi verso le scale e le uscite seguendo le indic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Evitare di trasmettere il panico ad altre pers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elle vie di esodo, in presenza di fumo in quantità tale da rendere difficoltosa la respirazione, camminare chini, proteggere naso e bocca con un fazzoletto bagnato (se possibile) ed orientarsi tramite il contatto con le pareti per raggiungere luoghi sicur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el caso in cui il percorso che conduce alle uscite di sicurezza fosse impedito da fiamme e fumo, dirigersi all’esterno utilizzando le scale alternative di defluss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Prestare assistenza a chi si trova in difficoltà, solo se si ha la garanzia di riuscire nell’int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Limitare la propagazione di fumo e dell’incendio chiudendo le porte di accesso/compartimen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Attivare, ove esistenti, i sistemi di allarm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Iniziare l’opera di estinzione solo con la garanzia di una via di fuga sicura alle proprie spalle e con l’assistenza di altre pers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on tentare di iniziare lo spegnimento con i mezzi portatili se non si è sicuri di riuscirv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Intercettare le alimentazioni di gas, energia elettrica ecc., se possibi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Avvertire gli occupanti degli altri uffici adiacen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Qualunque uso di lance idriche è consentito dopo aver accertato la disattivazione dei circuiti elettrici (almeno di piano). Operazione che può essere eseguita solamente dagli addetti al pronto interv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Incendi di natura elettrica possono essere spenti solo con l’impiego di estintori a CO2 – Polvere. Non utilizzare acqua per spegnere incendi di apparecchiature sotto tensione, quadri elettrici o parti dell’impianto elettr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on rientrare nell’edificio fin quando non vengono ripristinate le condizioni di norma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In caso di terremo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on precipitarsi fuori dall'edificio a meno che non ci si trovi a piano terra e la porta d'ingresso non dia accesso diretto ad uno spazio aper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on usare le sc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non usare l’ascens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se si viene sorpresi dalla scossa all’interno di un ascensore, fermarsi al primo piano possibile e uscire immediatam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allontanarsi da vetri, mobili pesanti, scaffalature, impianti elettrici sospesi, o comunque da oggetti che possono cade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cercare riparo sotto un tavolo, nel vano di una porta, inserita in un muro portante o sotto una trave, nell’angolo fra due mu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attendere che la scossa abbia termi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  <w:t>tutto il personale docente e tecnico presente nelle aule, nelle biblioteche e sale di lettura, nei laboratori didattici e di ricerca, manterrà il controllo degli studenti e degli utenti invitandoli alla calma e a rispettare i comportamenti sopra descritti.</w:t>
      </w:r>
    </w:p>
    <w:p>
      <w:pPr>
        <w:pStyle w:val="Normal"/>
        <w:ind w:left="360" w:hanging="0"/>
        <w:jc w:val="both"/>
        <w:rPr>
          <w:rFonts w:ascii="Calibri" w:hAnsi="Calibri" w:cs="Times New Roman"/>
          <w:lang w:eastAsia="ar-SA"/>
        </w:rPr>
      </w:pPr>
      <w:r>
        <w:rPr>
          <w:rFonts w:cs="Times New Roman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tutti i cas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l caso in cui chi ha rilevato l'emergenza non riesca entro pochi minuti a comunicare con nessuno degli addetti all'emergenza o con il coordinatore, deve chiamare direttamente i soccorsi estern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933190" cy="3213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02"/>
                              <w:gridCol w:w="3859"/>
                              <w:gridCol w:w="1133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INCLUDEPICTURE  "http://www.politicheeuropee.it/images/1388.jpg" \* MERGEFORMATINET  INCLUDEPICTURE  "http://www.politicheeuropee.it/images/1388.jpg" \* MERGEFORMATINE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75005" cy="5416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00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32"/>
                                    </w:rPr>
                                    <w:t>Numero Unico Emerg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32"/>
                                    </w:rPr>
                                    <w:t xml:space="preserve">Emergency Number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53.05pt;mso-wrap-distance-left:7.05pt;mso-wrap-distance-right:7.05pt;mso-wrap-distance-top:0pt;mso-wrap-distance-bottom:0pt;margin-top:4.8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02"/>
                        <w:gridCol w:w="3859"/>
                        <w:gridCol w:w="1133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NCLUDEPICTURE  "http://www.politicheeuropee.it/images/1388.jpg" \* MERGEFORMATINET  INCLUDEPICTURE  "http://www.politicheeuropee.it/images/1388.jpg" \* MERGEFORMATINET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675005" cy="541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2"/>
                              </w:rPr>
                              <w:t>Numero Unico Emerg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2"/>
                              </w:rPr>
                              <w:t xml:space="preserve">Emergency Number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0"/>
                                <w:szCs w:val="40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efficacia di una chiamata di soccorso dipende soprattutto dalle informazioni che questa contiene e che possono permettere ai soccorritori di intervenire nel modo più idoneo.</w:t>
      </w:r>
    </w:p>
    <w:p>
      <w:pPr>
        <w:pStyle w:val="Normal"/>
        <w:ind w:left="142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142" w:right="141" w:hanging="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SCHEMA DELLA CHIAMATA DI SOCCORSO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6375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ono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before="60" w:after="60"/>
              <w:ind w:left="142" w:right="141" w:hanging="0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  <w:t>(nome e cognome)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Telefono da</w:t>
            </w:r>
          </w:p>
        </w:tc>
        <w:tc>
          <w:tcPr>
            <w:tcW w:w="6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1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vertAlign w:val="superscript"/>
              </w:rPr>
              <w:t>Università di Bologna – Tecnopolo di Rimini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Ubicata in</w:t>
            </w:r>
          </w:p>
        </w:tc>
        <w:tc>
          <w:tcPr>
            <w:tcW w:w="6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1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vertAlign w:val="superscript"/>
              </w:rPr>
              <w:t xml:space="preserve">Via Dario Campana, 71 Rimini 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i è verificato</w:t>
            </w:r>
          </w:p>
        </w:tc>
        <w:tc>
          <w:tcPr>
            <w:tcW w:w="63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1" w:hanging="0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  <w:t>(descrizione sintetica della situazione)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sono coinvolte</w:t>
            </w:r>
          </w:p>
        </w:tc>
        <w:tc>
          <w:tcPr>
            <w:tcW w:w="63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1" w:hanging="0"/>
              <w:jc w:val="center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  <w:t>(indicare eventuali persone coinvolte)</w:t>
            </w:r>
          </w:p>
        </w:tc>
      </w:tr>
    </w:tbl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ofrontespizio">
    <w:name w:val="Sottotitolo frontespizio"/>
    <w:basedOn w:val="Normal"/>
    <w:qFormat/>
    <w:pPr>
      <w:overflowPunct w:val="false"/>
      <w:autoSpaceDE w:val="false"/>
      <w:ind w:left="142" w:right="140" w:hanging="0"/>
      <w:jc w:val="center"/>
      <w:textAlignment w:val="baseline"/>
    </w:pPr>
    <w:rPr>
      <w:rFonts w:cs="Times New Roman"/>
      <w:spacing w:val="40"/>
      <w:sz w:val="3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3:00Z</dcterms:created>
  <dc:creator>Unità Operativa di Sicurezza e Igiene del Lavoro</dc:creator>
  <dc:description/>
  <cp:keywords/>
  <dc:language>en-US</dc:language>
  <cp:lastModifiedBy>Daniela Fodale</cp:lastModifiedBy>
  <cp:lastPrinted>2008-09-05T10:22:00Z</cp:lastPrinted>
  <dcterms:modified xsi:type="dcterms:W3CDTF">2023-02-07T14:33:00Z</dcterms:modified>
  <cp:revision>2</cp:revision>
  <dc:subject/>
  <dc:title>01</dc:title>
</cp:coreProperties>
</file>